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832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3844-69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нчук Тамары Ивановны, 17.04.1963 года рождения, уроженки Хмальницкая область Шепетовского района с. Коськов, гражданки РФ, работающей директором ООО «КОЛЕСО ФОРТУНЫ+», находящегося по адресу: ХМАО-Югра г.Нягань ул. Магистральная, дом 1Б, зарегистрированной по адресу: ХМАО-Югра г.Нягань ул. Магистральная, дом 1Б, паспорт 6708 82003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Леончук Т.И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ОО «КОЛЕСО ФОРТУНЫ+», находящегося по адресу: ХМАО-Югра г.Нягань ул. Магистральная, дом 1Б, своевременно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Леончук Т.И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Леончук Т.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Леончук Т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Леончук Т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Леончук Т.И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53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8.02.2025, согласно которой директором ООО «КОЛЕСО ФОРТУНЫ+» </w:t>
      </w:r>
      <w:r>
        <w:rPr>
          <w:color w:val="000000"/>
          <w:sz w:val="28"/>
          <w:szCs w:val="28"/>
        </w:rPr>
        <w:t>является Леончук Т.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Леончук Т.И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Леончук Т.И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Леончук Тамару Иван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832251515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